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;SimSun"/>
          <w:color w:val="000000"/>
          <w:spacing w:val="-4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spacing w:val="-4"/>
          <w:sz w:val="24"/>
        </w:rPr>
        <w:t>2018</w:t>
      </w:r>
      <w:r>
        <w:rPr>
          <w:rFonts w:ascii="楷体_GB2312;楷体" w:hAnsi="楷体_GB2312;楷体" w:cs="方正楷体_GBK;宋体-方正超大字符集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;SimSun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000000"/>
          <w:spacing w:val="-4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Cs w:val="21"/>
        </w:rPr>
        <w:t>填报单位（盖章）：江北区教育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772"/>
        <w:gridCol w:w="1984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1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1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5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3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0340</w:t>
            </w: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（校务公开平台）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约</w:t>
            </w: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（电话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宋体-方正超大字符集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82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单位负责人：              审核人：葛彦杰              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填报人：方维炳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联系电话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87668747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 xml:space="preserve">     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　填报日期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2018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年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月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朱裔(zhuyi)/nbjbq</dc:creator>
  <dc:description/>
  <cp:keywords/>
  <dc:language>en-US</dc:language>
  <cp:lastModifiedBy>朱裔(zhuyi)/nbjbq</cp:lastModifiedBy>
  <cp:lastPrinted>2018-12-27T14:39:00Z</cp:lastPrinted>
  <dcterms:modified xsi:type="dcterms:W3CDTF">2018-12-28T00:23:00Z</dcterms:modified>
  <cp:revision>20</cp:revision>
  <dc:subject/>
  <dc:title>附件2</dc:title>
</cp:coreProperties>
</file>