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慈城镇村级河长名单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1"/>
        <w:gridCol w:w="1559"/>
        <w:gridCol w:w="1134"/>
        <w:gridCol w:w="709"/>
        <w:gridCol w:w="1418"/>
        <w:gridCol w:w="1559"/>
        <w:gridCol w:w="1379"/>
      </w:tblGrid>
      <w:tr>
        <w:trPr>
          <w:trHeight w:val="2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长</w:t>
            </w:r>
          </w:p>
        </w:tc>
      </w:tr>
      <w:tr>
        <w:trPr>
          <w:trHeight w:val="5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毛力水库泄洪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毛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林静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应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18"/>
                <w:szCs w:val="18"/>
              </w:rPr>
              <w:t>山西股份经济合作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方善明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姜湖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米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林维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18"/>
                <w:szCs w:val="18"/>
              </w:rPr>
              <w:t>山西股份经济合作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张武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颜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秋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袁家畈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18"/>
                <w:szCs w:val="18"/>
              </w:rPr>
              <w:t>山西股份经济合作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徐军达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心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方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家桥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石国军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心小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心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爱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叶国军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茅家小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18"/>
                <w:szCs w:val="18"/>
              </w:rPr>
              <w:t>新联股份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马忠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双顶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葛梦凯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枫湾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国庆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吴家直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朱鑫华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胡坑基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国庆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傅如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桥头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张志栋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国庆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王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陈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冯国斌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湾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国庆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胡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安仁叉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陈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光华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刁街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南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潘梅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龚冯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龚冯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孙惠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周家漕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冯维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叶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双顶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叶民光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横河头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陆  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罗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双顶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章建斌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虹星叉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虹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严建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朱家村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双顶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王  炎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周家庄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虹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应建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陈小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陈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朱成谊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宋家湾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虹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宋福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陈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兴鸿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贤房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半浦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朗桥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坝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王良国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浦村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半浦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唐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家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坝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明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老涨家浦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半浦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家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坝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和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赵隘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前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曹立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勤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贤良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朱家沿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前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陈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湖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湖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杨界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前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朱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里夹岙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湖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城排涝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村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家小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丰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世昌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塘岙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可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军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湾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丰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春岙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桥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沙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桥头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叶亚红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联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安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尹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双顶山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亚芬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家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谢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其祥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刘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牌楼山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镇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仁才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9:00Z</dcterms:created>
  <dc:creator>慈城镇</dc:creator>
  <dc:description/>
  <cp:keywords/>
  <dc:language>en-US</dc:language>
  <cp:lastModifiedBy>慈城镇</cp:lastModifiedBy>
  <dcterms:modified xsi:type="dcterms:W3CDTF">2019-06-12T03:29:00Z</dcterms:modified>
  <cp:revision>1</cp:revision>
  <dc:subject/>
  <dc:title>附件2：</dc:title>
</cp:coreProperties>
</file>