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中马街道政务公开工作年度报告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中华人民共和国政府信息公开条例》（以下简称《条例》）和江北区人民政府关于政务公开相关规定，特向社会公布中马街道办事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务公开工作年度报告。全文包括概述、主动公开政府信息情况、依申请公开政府信息办理情况、政府信息公开的收费及减免情况、因政府信息公开申请行政复议、诉讼和申诉的情况、政府信息公开工作存在的主要问题及改进情况等七部分。本年报中所列数据统计时间截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本报告的电子版可以在江北区人民政府信息公开网专栏下载。如对本报告有任何疑问，可与中马街道办事处党政办公室联系，地址：江北区西草马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；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74—876682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中马街道政务公开工作，按照《条例》和江北区人民政府信息公开相关规定，坚持以服务人民群众为宗旨，以全力打造透明政府、法制政府、服务政府为目标，认真做好政务公开工作，逐步建立健全政府信息公开及监督机制，确保政府信息公开的时效性、完整性和真实性，各项工作取得了较好成效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一）加强组织领导，政务公开工作机制逐步健全完善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街道党工委、办事处高度重视政务公开工作，把政务公开工作作为建设法治街道的重要抓手，不断调整充实街道政务公开工作领导小组，由办事处主任任组长、党工委副书记任副组长，各科室主要负责人为成员，由党政办具体负责政务公开组织、协调、督促检查工作。经常研究政务公开工作中存在的问题，安排部署下步工作。各科室、各社区也按照要求明确政务公开工作负责制。政务公开工作在街道、社区的组织领导逐步得到加强，工作机制不断完善，工作氛围日益浓厚，确保了这项工作的有序开展和深入推进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二）加强规范建设，提高政务公开质量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积极推进一般事项公开向重点事项公开、结果公开向全过程公开、自定公开内容向群众点题公开三个转变，进一步提高政务公开质量。一是公开的内容更加充实，对政务公开的范围、内容、形式以及制度等作了进一步的明确；二是公开的时间更加及时，针对公开项目的不同情况，确定公开时间，做到常规性工作定期公开，临时性工作随时公开，固定性工作长期公开；三是公开重点更加突出，坚持把群众最关心、最需要了解的事项作为政务公开的重点，从信息公开、电子政务和便民服务三个方面入手，加大推行政务公开的力度。通过推行政务公开，监督和制约行政权力的运行，防止暗箱操作，促进廉政勤政建设。注重拓宽信息公开渠道，深化公开内容，设立政策公示栏、宣传册、触摸屏等，充分利用街道官网、微博、微信以及浙江政务服务网等载体，将需要对外公开的政策法规、工作范围对象、办理程序和工作时限等予以公示，以最简洁的方式让群众了解政务公开的内容，更好地服务群众、方便群众，接受群众监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三）加强载体建设，丰富政务公开形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政务公开工作中始终坚持以人为本，注意设计载体，围绕维护群众切身利益深化政务公开。街道积极推进电子政务建设，继续完善权力清单，全街道的公共服务事项和权力事项共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，其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实现了最多跑一次，并在窗口进行公示。针对部分困难特殊群体，街道公共事务服务中心还提供代办、帮办、邮寄送达服务，方便居民办事。编印办事指南，将办理的程序、所需材料等一目了然反映给群众，同时有针对性的对网上公开事项进行查漏补缺，对政务服务网、办事指南等办理信息进行全面精细化梳理，去除模糊性表述、兜底条款。对标优化办事流程，制作通俗易懂的操作指南，网上申报步骤配全文字详解，做到看得懂、会操作，清晰详尽，让群众来办事前就做到心中就有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充分利用新形势下网络的优势，进一步推行办事窗口向移动端延伸，将各办理事项在政务服务网和微信公众号上进行公布，实现线上咨询，网上申请、快递送达的服务，最大限度方便群众办事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四）实行重大决策上的民主集中制和预公开制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街道办事处的重大决策、重要干部任免和重要项目安排，都依据法律、法规、规章拟定方案，广泛征求意见后提交班子集体讨论决定，然后予以公开。另一方面，在决定或办理与群众利益密切相关的重要事项前公布方案，充分听取群众意见后再公布执行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五）强化群众监督机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设立举报电话、投诉咨询信箱等渠道，认真收集群众意见，鼓励干部群众积极参与监督。对群众举报的问题，及时调查处理，对群众反映的意见和建议及时反馈给有关部门领导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目前，街道通过江北区政府信息公开网站公开政府信息共</w:t>
      </w:r>
      <w:r>
        <w:rPr>
          <w:rFonts w:eastAsia="仿宋_GB2312" w:ascii="仿宋_GB2312" w:hAnsi="仿宋_GB2312"/>
          <w:sz w:val="32"/>
          <w:szCs w:val="32"/>
        </w:rPr>
        <w:t>388</w:t>
      </w:r>
      <w:r>
        <w:rPr>
          <w:rFonts w:ascii="仿宋_GB2312" w:hAnsi="仿宋_GB2312" w:eastAsia="仿宋_GB2312"/>
          <w:sz w:val="32"/>
          <w:szCs w:val="32"/>
        </w:rPr>
        <w:t>条；其中公文、政策类文件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条，公告公示类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条，总结思路类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条，人事任免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条，其它工作信息</w:t>
      </w:r>
      <w:r>
        <w:rPr>
          <w:rFonts w:eastAsia="仿宋_GB2312" w:ascii="仿宋_GB2312" w:hAnsi="仿宋_GB2312"/>
          <w:sz w:val="32"/>
          <w:szCs w:val="32"/>
        </w:rPr>
        <w:t>327</w:t>
      </w:r>
      <w:r>
        <w:rPr>
          <w:rFonts w:ascii="仿宋_GB2312" w:hAnsi="仿宋_GB2312" w:eastAsia="仿宋_GB2312"/>
          <w:sz w:val="32"/>
          <w:szCs w:val="32"/>
        </w:rPr>
        <w:t>条；通过街道网站更新消息</w:t>
      </w:r>
      <w:r>
        <w:rPr>
          <w:rFonts w:eastAsia="仿宋_GB2312" w:ascii="仿宋_GB2312" w:hAnsi="仿宋_GB2312"/>
          <w:sz w:val="32"/>
          <w:szCs w:val="32"/>
        </w:rPr>
        <w:t>467</w:t>
      </w:r>
      <w:r>
        <w:rPr>
          <w:rFonts w:ascii="仿宋_GB2312" w:hAnsi="仿宋_GB2312" w:eastAsia="仿宋_GB2312"/>
          <w:sz w:val="32"/>
          <w:szCs w:val="32"/>
        </w:rPr>
        <w:t>条；其中通知公告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，新闻类</w:t>
      </w:r>
      <w:r>
        <w:rPr>
          <w:rFonts w:eastAsia="仿宋_GB2312" w:ascii="仿宋_GB2312" w:hAnsi="仿宋_GB2312"/>
          <w:sz w:val="32"/>
          <w:szCs w:val="32"/>
        </w:rPr>
        <w:t>313</w:t>
      </w:r>
      <w:r>
        <w:rPr>
          <w:rFonts w:ascii="仿宋_GB2312" w:hAnsi="仿宋_GB2312" w:eastAsia="仿宋_GB2312"/>
          <w:sz w:val="32"/>
          <w:szCs w:val="32"/>
        </w:rPr>
        <w:t>条，政策类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条，其它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条。今年街道收到网上接访平台群众投诉咨询信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封，均给予合理答复，未发生复议事件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　　（一）主动公开政府信息的数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，街道通过江北区政府信息公开网站公开政府信息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通过街道网站更新消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全年无对政务公开举报、投诉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　　（二）主动公开政府信息的主要类别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北区政府信息公开网站：法规公文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、公告公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、人事信息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、政务信息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、计划总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、应急管理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、工作进展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、招商引资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、社会治安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、计划生育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、食品安全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、政府采购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010150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马街道办事处网站：</w:t>
      </w:r>
      <w:r>
        <w:rPr>
          <w:rFonts w:ascii="仿宋_GB2312" w:hAnsi="仿宋_GB2312" w:eastAsia="仿宋_GB2312"/>
          <w:sz w:val="32"/>
          <w:szCs w:val="32"/>
        </w:rPr>
        <w:t>通知公告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，新闻类</w:t>
      </w:r>
      <w:r>
        <w:rPr>
          <w:rFonts w:eastAsia="仿宋_GB2312" w:ascii="仿宋_GB2312" w:hAnsi="仿宋_GB2312"/>
          <w:sz w:val="32"/>
          <w:szCs w:val="32"/>
        </w:rPr>
        <w:t>313</w:t>
      </w:r>
      <w:r>
        <w:rPr>
          <w:rFonts w:ascii="仿宋_GB2312" w:hAnsi="仿宋_GB2312" w:eastAsia="仿宋_GB2312"/>
          <w:sz w:val="32"/>
          <w:szCs w:val="32"/>
        </w:rPr>
        <w:t>条，政策类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条，其它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5000625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638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信息公开的形式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北区政府信息公开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http://www.nbjb.gov.cn/col/col113808/index.html</w:t>
        </w:r>
      </w:hyperlink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5611495" cy="278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马街道办事处网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原官网</w:t>
      </w:r>
      <w:hyperlink r:id="rId6">
        <w:r>
          <w:rPr>
            <w:rStyle w:val="InternetLink"/>
            <w:rFonts w:eastAsia="仿宋_GB2312" w:cs="宋体;SimSun" w:ascii="仿宋_GB2312" w:hAnsi="仿宋_GB2312"/>
            <w:color w:val="3F3F3F"/>
            <w:kern w:val="0"/>
            <w:sz w:val="32"/>
            <w:szCs w:val="32"/>
          </w:rPr>
          <w:t>http://www.jbzm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已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关闭）新官网网址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http://www.nbjiangbei.gov.cn/col/col112231/index.html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5610225" cy="2390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马街道官方微博。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https://weibo.com/p/1001062036734767/home?from=page_100106&amp;mod=TAB&amp;is_all=1#place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5612130" cy="3967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马街道办事处其它信息公开模式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街道社区服务大厅信息公开电子触摸屏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盐仓社区居委会信息公开电子触摸屏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外滩党员服务中心外滩党建智慧谷平台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街道办公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维可视化信息管理系统”触摸屏。</w:t>
      </w:r>
    </w:p>
    <w:p>
      <w:pPr>
        <w:pStyle w:val="Normal"/>
        <w:widowControl/>
        <w:spacing w:lineRule="auto" w: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5594350" cy="4154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三、依申请公开政府信息办理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一年来，没有接收到书面或其它形式要求公开政府信息申请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四、政府信息公开的收费及减免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一年来，街道在政府信息公开工作中没有发生任何收费及减免情况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因政府信息公开申请行政复议、提起行政诉讼的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年来，街道没有发生因政府信息公开申请行政复议、提起行政诉讼的情况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存在的主要问题和改进措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存在的问题：一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布的政府信息公开内容还不够全面；二是对政府信息公开宣传不够，很多居民还不清楚如何获取政府信息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改进措施：一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深化政府信息公开内容，切实抓好重点领域政务信息公开。对涉及社会公众利益的重大决策和重要事项，如公租房保障、土地政策、五水共治、三改一拆等政策及时公开；二是加强宣传，提高人民群众参政议政水平。要运用多种媒介加大政务公开的宣传力度，让广大人民群众熟悉政务公开知识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其他需要报告的事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年度无其他需要报告的事项。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政务公开情况统计表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务公开情况统计表</w:t>
      </w:r>
    </w:p>
    <w:p>
      <w:pPr>
        <w:pStyle w:val="Normal"/>
        <w:widowControl/>
        <w:spacing w:lineRule="atLeast" w:line="432"/>
        <w:jc w:val="center"/>
        <w:rPr>
          <w:rFonts w:ascii="楷体_GB2312" w:hAnsi="楷体_GB2312" w:eastAsia="楷体_GB2312" w:cs="Simsun;Times New Roman"/>
          <w:color w:val="000000"/>
          <w:spacing w:val="-4"/>
          <w:sz w:val="24"/>
        </w:rPr>
      </w:pPr>
      <w:r>
        <w:rPr>
          <w:rFonts w:ascii="楷体_GB2312" w:hAnsi="楷体_GB2312" w:cs="Simsun;Times New Roman" w:eastAsia="楷体_GB2312"/>
          <w:color w:val="000000"/>
          <w:spacing w:val="-4"/>
          <w:sz w:val="24"/>
        </w:rPr>
        <w:t>（</w:t>
      </w:r>
      <w:r>
        <w:rPr>
          <w:rFonts w:eastAsia="楷体_GB2312" w:cs="Simsun;Times New Roman" w:ascii="楷体_GB2312" w:hAnsi="楷体_GB2312"/>
          <w:color w:val="000000"/>
          <w:spacing w:val="-4"/>
          <w:sz w:val="24"/>
        </w:rPr>
        <w:t>2017</w:t>
      </w:r>
      <w:r>
        <w:rPr>
          <w:rFonts w:ascii="楷体_GB2312" w:hAnsi="楷体_GB2312" w:cs="Simsun;Times New Roman" w:eastAsia="楷体_GB2312"/>
          <w:color w:val="000000"/>
          <w:spacing w:val="-4"/>
          <w:sz w:val="24"/>
        </w:rPr>
        <w:t>年度）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38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46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56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8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6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7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8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宋体-方正超大字符集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6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.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20</w:t>
            </w:r>
          </w:p>
        </w:tc>
      </w:tr>
    </w:tbl>
    <w:p>
      <w:pPr>
        <w:pStyle w:val="Normal"/>
        <w:widowControl/>
        <w:spacing w:lineRule="atLeast" w:line="432"/>
        <w:jc w:val="center"/>
        <w:rPr>
          <w:rFonts w:ascii="仿宋_GB2312" w:hAnsi="仿宋_GB2312" w:eastAsia="仿宋_GB2312" w:cs="方正仿宋_GBK;宋体-方正超大字符集"/>
          <w:color w:val="000000"/>
          <w:kern w:val="0"/>
          <w:szCs w:val="21"/>
        </w:rPr>
      </w:pPr>
      <w:r>
        <w:rPr>
          <w:rFonts w:eastAsia="仿宋_GB2312" w:cs="方正仿宋_GBK;宋体-方正超大字符集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432"/>
        <w:jc w:val="center"/>
        <w:rPr>
          <w:rFonts w:ascii="仿宋_GB2312" w:hAnsi="仿宋_GB2312" w:eastAsia="仿宋_GB2312" w:cs="方正仿宋_GBK;宋体-方正超大字符集"/>
          <w:color w:val="000000"/>
          <w:kern w:val="0"/>
          <w:szCs w:val="21"/>
        </w:rPr>
      </w:pPr>
      <w:r>
        <w:rPr>
          <w:rFonts w:eastAsia="仿宋_GB2312" w:cs="方正仿宋_GBK;宋体-方正超大字符集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432"/>
        <w:jc w:val="center"/>
        <w:rPr>
          <w:rFonts w:ascii="仿宋_GB2312" w:hAnsi="仿宋_GB2312" w:eastAsia="仿宋_GB2312" w:cs="方正仿宋_GBK;宋体-方正超大字符集"/>
          <w:color w:val="000000"/>
          <w:kern w:val="0"/>
          <w:szCs w:val="21"/>
        </w:rPr>
      </w:pPr>
      <w:r>
        <w:rPr>
          <w:rFonts w:eastAsia="仿宋_GB2312" w:cs="方正仿宋_GBK;宋体-方正超大字符集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432"/>
        <w:jc w:val="center"/>
        <w:rPr>
          <w:rFonts w:ascii="仿宋_GB2312" w:hAnsi="仿宋_GB2312" w:eastAsia="仿宋_GB2312" w:cs="方正仿宋_GBK;宋体-方正超大字符集"/>
          <w:color w:val="000000"/>
          <w:kern w:val="0"/>
          <w:szCs w:val="21"/>
        </w:rPr>
      </w:pPr>
      <w:r>
        <w:rPr>
          <w:rFonts w:eastAsia="仿宋_GB2312" w:cs="方正仿宋_GBK;宋体-方正超大字符集" w:ascii="仿宋_GB2312" w:hAnsi="仿宋_GB2312"/>
          <w:color w:val="000000"/>
          <w:kern w:val="0"/>
          <w:szCs w:val="21"/>
        </w:rPr>
      </w:r>
    </w:p>
    <w:sectPr>
      <w:footerReference w:type="default" r:id="rId10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autoSpaceDE w:val="false"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bjb.gov.cn/col/col113808/index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jbzm.gov.cn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1:00Z</dcterms:created>
  <dc:creator>毛亚青(maoyq)/nbjbq</dc:creator>
  <dc:description/>
  <cp:keywords/>
  <dc:language>en-US</dc:language>
  <cp:lastModifiedBy>丁晔(dingye)/nbjbq</cp:lastModifiedBy>
  <cp:lastPrinted>2016-03-29T16:26:00Z</cp:lastPrinted>
  <dcterms:modified xsi:type="dcterms:W3CDTF">2018-03-26T05:53:00Z</dcterms:modified>
  <cp:revision>55</cp:revision>
  <dc:subject/>
  <dc:title>2015年度中马街道政府信息公开工作年度报告</dc:title>
</cp:coreProperties>
</file>