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江北区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  <w:t>( 2018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 xml:space="preserve"> 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spacing w:val="-4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2:00Z</dcterms:created>
  <dc:creator>蒋晓艳</dc:creator>
  <dc:description/>
  <cp:keywords/>
  <dc:language>en-US</dc:language>
  <cp:lastModifiedBy>何剑芬(hejf)/nbjbq</cp:lastModifiedBy>
  <cp:lastPrinted>2018-12-27T15:07:00Z</cp:lastPrinted>
  <dcterms:modified xsi:type="dcterms:W3CDTF">2019-03-18T00:53:00Z</dcterms:modified>
  <cp:revision>11</cp:revision>
  <dc:subject/>
  <dc:title>关于做好2009年度政府信息公开工作</dc:title>
</cp:coreProperties>
</file>