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360" w:before="0" w:after="28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江北区民政局政府信息公开工作</w:t>
      </w:r>
      <w:r>
        <w:rPr>
          <w:rFonts w:eastAsia="黑体;SimHei" w:ascii="黑体;SimHei" w:hAnsi="黑体;SimHei"/>
          <w:sz w:val="36"/>
          <w:szCs w:val="36"/>
        </w:rPr>
        <w:t>2012</w:t>
      </w:r>
      <w:r>
        <w:rPr>
          <w:rFonts w:ascii="黑体;SimHei" w:hAnsi="黑体;SimHei" w:eastAsia="黑体;SimHei"/>
          <w:sz w:val="36"/>
          <w:szCs w:val="36"/>
        </w:rPr>
        <w:t>年度总结和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度工作思路</w:t>
      </w:r>
    </w:p>
    <w:p>
      <w:pPr>
        <w:pStyle w:val="Normal"/>
        <w:spacing w:lineRule="auto" w:line="3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年，我局根据《中华人民共和国政府信息公开条例》和区政府有关政府信息公开工作的要求，结合我区民政工作实际，本着公开、透明、及时的原则，认真做好各项政府信息的公开、公示工作，具体情况汇报如下：</w:t>
      </w:r>
    </w:p>
    <w:p>
      <w:pPr>
        <w:pStyle w:val="Normal"/>
        <w:spacing w:lineRule="auto" w:line="360" w:before="280" w:after="280"/>
        <w:ind w:firstLine="640"/>
        <w:jc w:val="left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  <w:lang w:val="zh-CN"/>
        </w:rPr>
        <w:t>一、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12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  <w:lang w:val="zh-CN"/>
        </w:rPr>
        <w:t>年度工作总结</w:t>
      </w:r>
    </w:p>
    <w:p>
      <w:pPr>
        <w:pStyle w:val="Normal"/>
        <w:spacing w:lineRule="auto" w:line="360" w:before="280" w:after="2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一）加强领导，完善各种工作机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一直以来我局都十分重视政府信息公开工作，多次召开局务会议组织学习，并对实施《条例》相关准备工作进行了部署。形成了一整套由一名分管副局长领导，综合办公室具体负责，并指定专人负责的工作机制；从而确保了我区民政信息及时、有效的公开，同时也为以后进一步构建阳光民政奠定了坚实的基础。</w:t>
      </w:r>
    </w:p>
    <w:p>
      <w:pPr>
        <w:pStyle w:val="Normal"/>
        <w:spacing w:lineRule="atLeast" w:line="480" w:before="280" w:after="2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二）加强学习，不断提高信息公开业务技能，做好《条例》实施的各项准备工作。</w:t>
      </w:r>
      <w:r>
        <w:rPr>
          <w:rFonts w:ascii="仿宋_GB2312" w:hAnsi="仿宋_GB2312" w:cs="Tahoma" w:eastAsia="仿宋_GB2312"/>
          <w:color w:val="333333"/>
          <w:kern w:val="0"/>
          <w:sz w:val="32"/>
          <w:szCs w:val="32"/>
        </w:rPr>
        <w:t>积极参加区里的政府信息公开工作会议及有关培训，通过学习，精辟解读了《中华人民共和国政府信息公开条例》，深化了对政府信息公开工作的认识，提高了自己的操作水平，增强了自己对此项工作的责任感和使命感，为我局政府信息公开工作的顺利进行奠定了良好的理论基础。</w:t>
      </w:r>
    </w:p>
    <w:p>
      <w:pPr>
        <w:pStyle w:val="Normal"/>
        <w:spacing w:lineRule="auto" w:line="360" w:before="280" w:after="280"/>
        <w:ind w:firstLine="643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三）加强宣传教育，增强对政府信息公开的重要性认识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政府信息公开工作涉及我局的形象和作风建设。为此，我局多次组织全体干部、职工学习有关政府信息公开的有关规定，明确把此项工作作为全局加强作风建设的一项重要内容来抓，要求全局各科室、各个工作人员要把此项工作作为本科室的一项基本工作抓紧、抓实。要积极协助配合，及时上报公开内容，没有出现差错。把政府信息网上公开工作上升到全面加强机关作风建设、落实政务公开的高度上认识，全面完成各项任务。</w:t>
      </w:r>
    </w:p>
    <w:p>
      <w:pPr>
        <w:pStyle w:val="Normal"/>
        <w:spacing w:lineRule="auto" w:line="360" w:before="280" w:after="280"/>
        <w:ind w:firstLine="643"/>
        <w:jc w:val="left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四）不断创新，积极拓宽渠道，丰富政府信息公开的内容和形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我局在认真做好区政府信息公开平台的公开信息更新的同时，大力推进政府信息公开载体建设，不断拓展信息公开的渠道和平台，先后建立了民政局门户网站政府信息公开栏目，政务微博、触摸屏阳光政务系统等。紧贴群众需求，及时公开群众关注的热点政策，使政府信息公开更具实效性，极大了丰富了民政系统政府信息公开的内容和形式。</w:t>
      </w:r>
    </w:p>
    <w:p>
      <w:pPr>
        <w:pStyle w:val="Normal"/>
        <w:spacing w:lineRule="auto" w:line="360" w:before="280" w:after="280"/>
        <w:ind w:firstLine="640"/>
        <w:jc w:val="left"/>
        <w:rPr/>
      </w:pP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  <w:lang w:val="zh-CN"/>
        </w:rPr>
        <w:t>二、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  <w:lang w:val="zh-CN"/>
        </w:rPr>
        <w:t>2013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  <w:lang w:val="zh-CN"/>
        </w:rPr>
        <w:t>年工作思路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一）加大行政审批公开力度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按照合法、合理、效能、责任、监督的原则，进一步规范行政审批事项，减少审批环节，缩短审批时限，规范审批程序，推动简政放权。对保留的行政审批事项，要规范审批程序、方式，明确各审批环节的标准、条件、时限和责任，及时向社会公布，并大力推行网上审批。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二）积极推进内部公开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积极开展机关干部职工参与机关建设和管理的有效途径，建立科学合理、便于操作的监控制约机制，加强内部监督，防止少数人或个人滥用权力。对干部选拔任用、政府采购、基建工程、资产状况、办公费用等必须按规定公开。</w:t>
      </w:r>
    </w:p>
    <w:p>
      <w:pPr>
        <w:pStyle w:val="Normal"/>
        <w:ind w:firstLine="964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三）加大主动公开力度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要强化主动公开意识，健全民政网站体系，优化各种载体，扩大公开与社会公众密切相关的信息量。拓宽社情民意表达渠道，建立社会热点跟踪机制，及时回应社会关切，提高群众满意度。建立虚假或不完整信息澄清制度，确保信息发布的时效性、准确性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四）积极做好依申请公开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加强对依申请公开工作的指导，要严格把握公开范围。对申请人申请公开与本人生产、生活、科研等特殊需要无关的政府信息，以及对公开可能危机国家安全、公共安全、经济安全和社会稳定的政府信息，不予提供。准确界定信息范畴，完善依申请处理程序，加强工作沟通协调。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五）完善监督保障机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建立完善局机关信息公开工作评估指标体系和激励机制，促进政府信息公开及时、全面、真实。建立和完善责任追究制度，开展监督检查，认真受理群众举报、投诉，坚决纠正违反《政府信息公开条例》的行为。</w:t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六）组织政务公开培训，加强政务公开理论研究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借助各方面力量，组织对本系统工作人员进行培训。针对政务公开存在的问题，要积极开展理论探索和实践创新，适时组织召开政务公开专题研讨会。</w:t>
      </w:r>
    </w:p>
    <w:p>
      <w:pPr>
        <w:pStyle w:val="Normal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（七）拓展信息公开渠道，创新公开形式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依托省、市及我区政务公开新平台，积极探索政务微博、政务在线等新形式政府信息公开渠道，努力推进现代大民政建设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ind w:firstLine="448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  <w:lang w:val="zh-CN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12:00Z</dcterms:created>
  <dc:creator>民政局</dc:creator>
  <dc:description/>
  <cp:keywords/>
  <dc:language>en-US</dc:language>
  <cp:lastModifiedBy>民政局</cp:lastModifiedBy>
  <cp:lastPrinted>2011-10-28T14:09:00Z</cp:lastPrinted>
  <dcterms:modified xsi:type="dcterms:W3CDTF">2013-03-27T06:16:00Z</dcterms:modified>
  <cp:revision>3</cp:revision>
  <dc:subject/>
  <dc:title>江北区民政局政府信息公开工作2011年度总结和2012年度工作思路</dc:title>
</cp:coreProperties>
</file>