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江北工业区管委会政府信息公开年度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规定，现向社会公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江北工业区管委会信息公开年度报告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工作完成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区委、区政府的正确领导下，江北工业区管委会按照《中华人民共和国政府信息公开条例》和《江北区政府信息公开规定》要求，认真做好政府信息公开工作，全年共公开各类信息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条，其中新江北等新闻媒体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，管委会网站、新浪微博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工作举措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组织领导。为确保政府信息公开工作的顺利推进，我委成立政府信息公开工作领导小组，党工委书记为组长，党工委委员为副组长、相关处室负责人为成员，负责全委政府信息公开工作的指导和监督，明确专人负责政府信息公开工作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公开制度，加大执行力度。严格按照“谁公开、谁审核，谁审核、谁负责”的原则，完善《江北工业区管委会政府公开信息工作制度》《江北工业区管委会政府信息公开保密审查制度》，细化了相关工作原则和要求，规定了政务信息公开工作的内容和范围，明确了工作部门和工作责任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开内容突出重点。在主动公开政府信息工作方面，做到及时、准确、规范，内容完整，类别正确，不强求数量，宁缺毋滥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复议、诉讼和申诉的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未发生针对本部门有关政府信息公开事务的行政复议、诉讼和举报申诉案件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收费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在依申请公开信息工作方面我委未收取任何费用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存在的不足和下一步打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政务信息公开体量小，信息公开工作的氛围还不够浓，关注度不够，需要加大宣传和普及力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今后的工作中，把政府信息公开工作摆在重要位置，狠抓落实，务求实效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切实丰富政府信息公开内容。按照政府信息公开工作要求，进一步丰富信息量，加大公开力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不断拓宽政府信息公开形式。管理好管委会门户网站，积极拓宽信息公开渠道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是努力提高相关人员业务水平，加强信息发布和考核工作，确保信息公开的及时性和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1:00Z</dcterms:created>
  <dc:creator>陈瑞华(chenrh)/nbjbq</dc:creator>
  <dc:description/>
  <cp:keywords/>
  <dc:language>en-US</dc:language>
  <cp:lastModifiedBy>丁晔(dingye)/nbjbq</cp:lastModifiedBy>
  <dcterms:modified xsi:type="dcterms:W3CDTF">2016-03-29T06:49:00Z</dcterms:modified>
  <cp:revision>2</cp:revision>
  <dc:subject/>
  <dc:title> 2014年度江北工业区管委会政府信息公开年度报告</dc:title>
</cp:coreProperties>
</file>